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2" w:right="282" w:gutter="0" w:header="0" w:top="142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0567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Настоящая рабочая программа базового курса «Информатика» для 9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897 от «17»  декабря  2010 г. , примерной программы (основного) общего образования по информатике  и авторской программы по информатике  для 7–9 классов Л.Л. Босовой в соответствии с действующим в настоящее время базисным учебным планом образовательного учреждения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Учебно-методический комплект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29"/>
        <w:gridCol w:w="1800"/>
        <w:gridCol w:w="2499"/>
        <w:gridCol w:w="1134"/>
      </w:tblGrid>
      <w:tr>
        <w:trPr>
          <w:trHeight w:val="2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Год издания</w:t>
            </w:r>
          </w:p>
        </w:tc>
      </w:tr>
      <w:tr>
        <w:trPr>
          <w:trHeight w:val="5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осова Л. Л., Босова А. 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БИНОМ. Лаборатория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rPr>
          <w:b/>
          <w:b/>
        </w:rPr>
      </w:pPr>
      <w:r>
        <w:rPr>
          <w:b/>
        </w:rPr>
        <w:t xml:space="preserve">Цели и задачи курса </w:t>
      </w:r>
    </w:p>
    <w:p>
      <w:pPr>
        <w:pStyle w:val="Default"/>
        <w:ind w:firstLine="709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u w:val="single"/>
        </w:rPr>
        <w:t>целей: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 xml:space="preserve">умений и способов деятельности в области информатики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/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ind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Личностные результаты</w:t>
      </w:r>
      <w:r>
        <w:rPr>
          <w:b/>
          <w:bCs/>
          <w:u w:val="single"/>
        </w:rPr>
        <w:t xml:space="preserve"> </w:t>
      </w:r>
      <w:r>
        <w:rPr/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u w:val="single"/>
        </w:rPr>
        <w:t xml:space="preserve">Предметные результаты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Количество учебных часов: </w:t>
      </w:r>
    </w:p>
    <w:p>
      <w:pPr>
        <w:pStyle w:val="Default"/>
        <w:ind w:firstLine="709"/>
        <w:jc w:val="both"/>
        <w:rPr/>
      </w:pPr>
      <w:r>
        <w:rPr/>
        <w:t xml:space="preserve">Рабочая программа в 9 классе рассчитана на 1 час в неделю на протяжении учебного года, то есть 34 ч. в год. </w:t>
      </w:r>
    </w:p>
    <w:p>
      <w:pPr>
        <w:pStyle w:val="Default"/>
        <w:ind w:firstLine="709"/>
        <w:jc w:val="both"/>
        <w:rPr/>
      </w:pPr>
      <w:r>
        <w:rPr>
          <w:color w:val="000000"/>
          <w:u w:val="single"/>
        </w:rPr>
        <w:t>Уровень обучения</w:t>
      </w:r>
      <w:r>
        <w:rPr>
          <w:color w:val="000000"/>
        </w:rPr>
        <w:t xml:space="preserve"> – базовый. </w:t>
      </w:r>
    </w:p>
    <w:p>
      <w:pPr>
        <w:pStyle w:val="Default"/>
        <w:ind w:firstLine="709"/>
        <w:jc w:val="both"/>
        <w:rPr/>
      </w:pPr>
      <w:r>
        <w:rPr>
          <w:color w:val="000000"/>
          <w:u w:val="single"/>
        </w:rPr>
        <w:t>Срок реализации рабочей учебной программы</w:t>
      </w:r>
      <w:r>
        <w:rPr>
          <w:color w:val="000000"/>
        </w:rPr>
        <w:t xml:space="preserve"> – один учебный год.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Программой предусмотрено проведение:</w:t>
      </w:r>
    </w:p>
    <w:p>
      <w:pPr>
        <w:pStyle w:val="Default"/>
        <w:ind w:firstLine="709"/>
        <w:jc w:val="both"/>
        <w:rPr/>
      </w:pPr>
      <w:r>
        <w:rPr/>
        <w:t>Контрольная практическая работа – 2;</w:t>
      </w:r>
    </w:p>
    <w:p>
      <w:pPr>
        <w:pStyle w:val="Default"/>
        <w:ind w:firstLine="709"/>
        <w:jc w:val="both"/>
        <w:rPr/>
      </w:pPr>
      <w:r>
        <w:rPr/>
        <w:t>Самостоятельная практическая работа – 1;</w:t>
      </w:r>
    </w:p>
    <w:p>
      <w:pPr>
        <w:pStyle w:val="Default"/>
        <w:ind w:firstLine="709"/>
        <w:jc w:val="both"/>
        <w:rPr/>
      </w:pPr>
      <w:r>
        <w:rPr/>
        <w:t>Контрольных работ – 2;</w:t>
      </w:r>
    </w:p>
    <w:p>
      <w:pPr>
        <w:pStyle w:val="Default"/>
        <w:ind w:firstLine="709"/>
        <w:jc w:val="both"/>
        <w:rPr/>
      </w:pPr>
      <w:r>
        <w:rPr/>
        <w:t xml:space="preserve">Итоговый тест - 1. </w:t>
      </w:r>
    </w:p>
    <w:p>
      <w:pPr>
        <w:pStyle w:val="Default"/>
        <w:ind w:firstLine="709"/>
        <w:jc w:val="both"/>
        <w:rPr/>
      </w:pPr>
      <w:r>
        <w:rPr/>
      </w:r>
      <w:r>
        <w:br w:type="page"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Default"/>
        <w:ind w:firstLine="709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9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9 классе особое внимание следует уделить </w:t>
      </w:r>
      <w:r>
        <w:rPr>
          <w:i/>
          <w:iCs/>
          <w:color w:val="000000"/>
        </w:rPr>
        <w:t>организации самостоятельной работы учащихся на компьютере</w:t>
      </w:r>
      <w:r>
        <w:rPr>
          <w:color w:val="000000"/>
        </w:rPr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  <w:color w:val="000000"/>
        </w:rPr>
        <w:t>самостоятельной творческой работой</w:t>
      </w:r>
      <w:r>
        <w:rPr>
          <w:color w:val="000000"/>
        </w:rPr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  <w:color w:val="000000"/>
        </w:rPr>
        <w:t>практикума</w:t>
      </w:r>
      <w:r>
        <w:rPr>
          <w:color w:val="000000"/>
        </w:rPr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Формы обуч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учебно-плановые (урок, лекция, семинар, домашняя работа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ронтальные, коллективные, групповые, парные, индивидуальные, а также со сменным составом учеников</w:t>
      </w:r>
      <w:r>
        <w:rPr>
          <w:color w:val="000000"/>
        </w:rPr>
        <w:t>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еплановые (консультации, конференции, кружки, экскурсии, занятия по продвинутым и дополнительным программам)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спомогательные (групповые и индивидуальные занятия, группы выравнивания)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r>
        <w:rPr>
          <w:sz w:val="24"/>
          <w:szCs w:val="24"/>
        </w:rPr>
        <w:t>Рабочее место ученика (системный блок, монитор, клавиатура, мышь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/>
      </w:pPr>
      <w:r>
        <w:rPr>
          <w:sz w:val="24"/>
          <w:szCs w:val="24"/>
        </w:rPr>
        <w:t>Рабочее место учителя (</w:t>
      </w:r>
      <w:r>
        <w:rPr>
          <w:sz w:val="24"/>
          <w:szCs w:val="24"/>
          <w:lang w:val="ru-RU"/>
        </w:rPr>
        <w:t>ноутбук</w:t>
      </w:r>
      <w:r>
        <w:rPr>
          <w:sz w:val="24"/>
          <w:szCs w:val="24"/>
        </w:rPr>
        <w:t>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r>
        <w:rPr>
          <w:sz w:val="24"/>
          <w:szCs w:val="24"/>
        </w:rPr>
        <w:t>Колонки (рабочее место учителя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/>
      </w:pPr>
      <w:r>
        <w:rPr>
          <w:sz w:val="24"/>
          <w:szCs w:val="24"/>
        </w:rPr>
        <w:t xml:space="preserve">Принтер </w:t>
      </w:r>
      <w:r>
        <w:rPr>
          <w:sz w:val="24"/>
          <w:szCs w:val="24"/>
          <w:lang w:val="ru-RU"/>
        </w:rPr>
        <w:t xml:space="preserve">(4 в 1) </w:t>
      </w:r>
      <w:r>
        <w:rPr>
          <w:sz w:val="24"/>
          <w:szCs w:val="24"/>
        </w:rPr>
        <w:t>цветной и черно-белы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74" w:leader="none"/>
          <w:tab w:val="right" w:pos="10467" w:leader="underscor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нтер лазерный черно-белы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74" w:leader="none"/>
          <w:tab w:val="right" w:pos="10467" w:leader="underscor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Модем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74" w:leader="none"/>
          <w:tab w:val="right" w:pos="10467" w:leader="underscor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Локальная сеть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1134" w:bottom="141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lineRule="auto" w:line="240"/>
        <w:ind w:left="0" w:firstLine="709"/>
        <w:rPr/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709"/>
        <w:gridCol w:w="2268"/>
        <w:gridCol w:w="1417"/>
        <w:gridCol w:w="1843"/>
        <w:gridCol w:w="2221"/>
        <w:gridCol w:w="47"/>
        <w:gridCol w:w="1985"/>
        <w:gridCol w:w="1417"/>
        <w:gridCol w:w="1134"/>
        <w:gridCol w:w="764"/>
      </w:tblGrid>
      <w:tr>
        <w:trPr>
          <w:trHeight w:val="5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контрол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рование и формализация (8 часов + 1 ТБ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ие представления о целях изучения курса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остные представления о роли ИКТ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и школьных предметов и в повседневной жизн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ность увязать учебное содержание с собственны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зненным опытом, понять значимость подготовки в обла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тики в условиях развития информационного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щества;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я и навыки безопасного и целесообраз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едения при работе в компьютерном классе; способность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товность к принятию ценностей здорового образа жизни за с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ния основных гигиенических, эргономических и технически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словий безопасной эксплуатации средств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вторить правила ТБ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ние основных этапов моделирования; поним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щности этапа формализации при построении информацион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дели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ние информационным моделированием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ак важным методом приобретения знаний;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ние роли информационного моделирования в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словиях развития информационного обществ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мод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ущности и разнообрази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ковых информационных моделей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ние информационным моделированием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ак важным методом приобретения знаний;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ферах примене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го модел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1.2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нформационные  мод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ущности и разнообрази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рафических информационных моделей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ние информационным моделированием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ак важным методом приобретения знаний;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ферах примене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го модел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1.3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Табличные информационные моде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ущности и разнообрази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абличных информационных моделей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ние информационным моделированием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ак важным методом приобретения знаний;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ферах примене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го модел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ущности и разнообрази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х систем и баз данных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ферах примене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х систем и баз данных;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ние роли информационных систем и баз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анных в жизни современного челов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функциях СУБД, простейшие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мения создания однотабличной базы данных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ферах примене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х систем и баз данных;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ние роли информационных систем и баз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анных в жизни современного челов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ия, объяснение </w:t>
            </w:r>
            <w:r>
              <w:rPr>
                <w:i/>
              </w:rPr>
              <w:t>прак.работы</w:t>
            </w:r>
            <w:r>
              <w:rPr/>
              <w:t xml:space="preserve"> «Создание Б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6</w:t>
            </w:r>
          </w:p>
        </w:tc>
      </w:tr>
      <w:tr>
        <w:trPr>
          <w:trHeight w:val="1024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Работа с базой данных. Запросы на выборку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стейшие умения создания и исполь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днотабличной базы данных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сферах примене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х систем и баз данных;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ние роли информационных систем и баз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анных в жизни современного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ия, объяснение </w:t>
            </w:r>
            <w:r>
              <w:rPr>
                <w:i/>
              </w:rPr>
              <w:t xml:space="preserve">прак.работы </w:t>
            </w:r>
            <w:r>
              <w:rPr/>
              <w:t>«Поиск, удаление и сортировка данных в готовой базе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6 (п.4); подготовка к провероч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амостоятельная практическая работа</w:t>
            </w:r>
            <w:r>
              <w:rPr/>
              <w:t xml:space="preserve"> «Поиск, удаление и сортировка данных в готовой Б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практическ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горитмизация и  программир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Решение задач на компьюте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б основных этапах решения задач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 компьютере;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ижения целей; умение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и с изменяющейся ситуацией; умение оценива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вильность выполнения учебной задачи; владение основ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моконтроля, самооценки, принятия решений и осуществле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ознанного выбора в учебной и познавательной деятельности;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программировании как сфере возмож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я о понятиях «одномерный массив»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значение элемента массива», «индекс элемента массива»; ум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нять готовые и записывать на языке программир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стые циклические алгоритмы обработки одномерного масси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ел (суммирование всех элементов массива; сумм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элементов массива с определёнными индексами; сумм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ментов массива, с заданными свойствами; определ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а элементов массива с заданными свойствами; поиск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ибольшего/ наименьшего элементов массива и др.);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ижения целей; умение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и с изменяющейся ситуацией; умение оценивать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ильность выполнения учебной задачи;</w:t>
            </w:r>
          </w:p>
        </w:tc>
        <w:tc>
          <w:tcPr>
            <w:tcW w:w="203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программировании как сфере возмож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Лекция, демонстрация, объяснение практ.работы «</w:t>
            </w:r>
            <w:r>
              <w:rPr>
                <w:color w:val="000000"/>
                <w:spacing w:val="4"/>
              </w:rPr>
              <w:t>Разработка алгоритма (программы) по заполнению одномерного массива</w:t>
            </w:r>
            <w:r>
              <w:rPr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2 (п.1-3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монстрация, практическая работа «</w:t>
            </w:r>
            <w:r>
              <w:rPr>
                <w:color w:val="000000"/>
              </w:rPr>
              <w:t xml:space="preserve">Разработка алгоритма (программы) по </w:t>
            </w:r>
            <w:r>
              <w:rPr>
                <w:color w:val="000000"/>
                <w:spacing w:val="-6"/>
              </w:rPr>
              <w:t>обработке одномерного массива</w:t>
            </w:r>
            <w:r>
              <w:rPr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2 (п. 4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монстрация, практическая работа «</w:t>
            </w:r>
            <w:r>
              <w:rPr>
                <w:color w:val="000000"/>
              </w:rPr>
              <w:t xml:space="preserve">Разработка алгоритма (программы) по </w:t>
            </w:r>
            <w:r>
              <w:rPr>
                <w:color w:val="000000"/>
                <w:spacing w:val="-6"/>
              </w:rPr>
              <w:t>обработке одномерного массива</w:t>
            </w:r>
            <w:r>
              <w:rPr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2 (п. 5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Сортировка масси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монстрация, практическая работа «</w:t>
            </w:r>
            <w:r>
              <w:rPr>
                <w:color w:val="000000"/>
              </w:rPr>
              <w:t xml:space="preserve">Разработка алгоритма (программы) по </w:t>
            </w:r>
            <w:r>
              <w:rPr>
                <w:color w:val="000000"/>
                <w:spacing w:val="-6"/>
              </w:rPr>
              <w:t>обработке одномерного массива</w:t>
            </w:r>
            <w:r>
              <w:rPr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2 (п. 6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Конструирование алгорит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рок обобщения и систематизации знаний. Применение знаний на практик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я о способах записи вспомогательны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лгоритмов в языке Паскаль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ижения целей; умение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, определять способы действий в рамк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ложенных условий, корректировать свои действия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и с изменяющейся ситуацией; умение оценивать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авильность выполнения учебной задач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программировании как сфере возмож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монстрация, практическая работа «</w:t>
            </w:r>
            <w:r>
              <w:rPr>
                <w:color w:val="000000"/>
              </w:rPr>
              <w:t>Разработка алгоритма (программы), содержащей под</w:t>
            </w:r>
            <w:r>
              <w:rPr>
                <w:color w:val="000000"/>
                <w:spacing w:val="-4"/>
              </w:rPr>
              <w:t>программу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4</w:t>
            </w:r>
          </w:p>
        </w:tc>
      </w:tr>
      <w:tr>
        <w:trPr>
          <w:trHeight w:val="863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Алгоритмы управления.</w:t>
            </w:r>
            <w:r>
              <w:rPr>
                <w:color w:val="A6A6A6"/>
              </w:rPr>
              <w:t xml:space="preserve"> </w:t>
            </w: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. Урок обобщения и систематизации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ние начальными умениями программир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 языке Паскаль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планировать пу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ижения целей; умение соотносить свои действия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ми результатами, осуществлять контроль сво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, определять способы действий в рамках предложе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овий, корректировать свои действия в соответствии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меняющейся ситуацией; умение оценивать правильность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полнения учебной задачи;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лгоритмическое мышление, необходимо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фессиональной деятельности в современном обществе</w:t>
            </w:r>
            <w:r>
              <w:rPr>
                <w:b/>
                <w:bCs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ление о программировании как сфере возможно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5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517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"/>
        <w:gridCol w:w="657"/>
        <w:gridCol w:w="709"/>
        <w:gridCol w:w="2268"/>
        <w:gridCol w:w="1417"/>
        <w:gridCol w:w="2032"/>
        <w:gridCol w:w="2032"/>
        <w:gridCol w:w="2032"/>
        <w:gridCol w:w="1417"/>
        <w:gridCol w:w="1134"/>
        <w:gridCol w:w="819"/>
      </w:tblGrid>
      <w:tr>
        <w:trPr>
          <w:cantSplit w:val="true"/>
        </w:trPr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числовой информации в электронных таблицах (6 часов)</w:t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личие представлений об интерфейсе электронных таблиц, о типах данных, обрабатываемых в электронных таблиц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бщеучебные и общекультурные навыки работы с информацией; навыки анализа поль</w:t>
              <w:softHyphen/>
              <w:t>зовательского интерфейса используемого программного средства; навыки определения условий и возможностей применения программного средства для решения типо</w:t>
              <w:softHyphen/>
              <w:t>вых задач; навыки выявления общего и отличия в разных программных продуктах, предназначенных для ре</w:t>
              <w:softHyphen/>
              <w:t>шения одного класса задач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ставление о сферах применения электронных таблиц в различных сферах деятель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, объяснение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1</w:t>
            </w:r>
          </w:p>
        </w:tc>
      </w:tr>
      <w:tr>
        <w:trPr>
          <w:trHeight w:val="3820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личие представлений об организации вычислений в электронных таблицах, об относительных, абсолютных и смешанных ссылк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бщеучебные и общекультурные навыки работы с информацией; навыки определения ус</w:t>
              <w:softHyphen/>
              <w:t>ловий и возможностей применения программного средст</w:t>
              <w:softHyphen/>
              <w:t>ва для решения типовых задач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редставление о сферах применения электронных таблиц в различных сферах деятельности челове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, демонстрация, Практическая работа «Создание и обработка табли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2 (п.1)</w:t>
            </w:r>
          </w:p>
        </w:tc>
      </w:tr>
      <w:tr>
        <w:trPr>
          <w:trHeight w:val="83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5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lang w:eastAsia="ru-RU" w:bidi="ru-RU"/>
              </w:rPr>
              <w:t>навыки создания электронных таблиц, выполнения в них расчетов по вводимым пользователем и встроенным формулам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бщеучебные и общекультурные навыки работы с информацией; навыки определения ус</w:t>
              <w:softHyphen/>
              <w:t>ловий и возможностей применения программного средст</w:t>
              <w:softHyphen/>
              <w:t>ва для решения типовых задач; понимание связи между условной функцией и алгоритмической конструкцией «ветвление»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, Практическая работа « Ввод математических формул и вычисления по н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2 (п.2, 3)</w:t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Сортировка и поиск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выки выполнения в электронных таб</w:t>
              <w:softHyphen/>
              <w:t>лицах расчетов по вводимым пользователем и встроен</w:t>
              <w:softHyphen/>
              <w:t>ным формулам, выполнения операций сортировки и по</w:t>
              <w:softHyphen/>
              <w:t>иска данных в электронных таблицах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бщеучебные и общекультурные навыки работы с информацией; навыки определения ус</w:t>
              <w:softHyphen/>
              <w:t>ловий и возможностей применения программного средст</w:t>
              <w:softHyphen/>
              <w:t>ва для решения типовых задач (на примере баз данных и электронных таблиц)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, практич.работа «Сортировка и поиск информации в готовой табли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3 (п.1)</w:t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выки построения диаграмм и графиков в электронных таблицах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бщеучебные и общекультурные навыки работы с информацией; навыки визуализации данных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, практич.работа «Построение диаграмм и  граф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3 (п.2), подготовка к проверочной</w:t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пользования электронных таб</w:t>
              <w:softHyphen/>
              <w:t>лиц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и выполнения расчетов и ви</w:t>
              <w:softHyphen/>
              <w:t>зуализации числовых данных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е о сферах применения электронных таблиц в различных сферах 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ая  работ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онные технологии (10 часов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— </w:t>
            </w:r>
            <w:r>
              <w:rPr/>
              <w:t>наличие основных представлений об ор</w:t>
              <w:softHyphen/>
              <w:t>ганизации и функционировании компьютерных сетей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тавления о компьютерных се</w:t>
              <w:softHyphen/>
              <w:t>тях распространения и обмена информацией, об исполь</w:t>
              <w:softHyphen/>
              <w:t>зовании информационных ресурсов общества с соблю</w:t>
              <w:softHyphen/>
              <w:t>дением соответствующих правовых и этических норм, требований информационной безопасности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роли информационных про</w:t>
              <w:softHyphen/>
              <w:t>цессов в современном мире; представление о сферах при</w:t>
              <w:softHyphen/>
              <w:t>менения компьютерных сетей в различных сферах дея</w:t>
              <w:softHyphen/>
              <w:t>тель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Как устроен Интернет.  IP-адрес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основных представлений об ор</w:t>
              <w:softHyphen/>
              <w:t>ганизации и функционирования компьютерной сети Ин</w:t>
              <w:softHyphen/>
              <w:t>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я о компьютерных се</w:t>
              <w:softHyphen/>
              <w:t>тях распространения и обмена информацией, об исполь</w:t>
              <w:softHyphen/>
              <w:t>зовании информационных ресурсов общества с соблю</w:t>
              <w:softHyphen/>
              <w:t>дением соответствующих правовых и этических норм, требований информационной безопасности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роли информационных про</w:t>
              <w:softHyphen/>
              <w:t>цессов в современном мире; представление о сферах при</w:t>
              <w:softHyphen/>
              <w:t>менения компьютерных сетей в различных сферах дея</w:t>
              <w:softHyphen/>
              <w:t>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2 (п.1,2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основных представлений об ор</w:t>
              <w:softHyphen/>
              <w:t>ганизации и функционирования компьютерной сети Ин</w:t>
              <w:softHyphen/>
              <w:t>тернет; общие представления о доменной системе имен, о протоколах передачи данных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я о компьютерных се</w:t>
              <w:softHyphen/>
              <w:t>тях распространения и обмена информацией, об исполь</w:t>
              <w:softHyphen/>
              <w:t>зовании информационных ресурсов общества с соблю</w:t>
              <w:softHyphen/>
              <w:t>дением соответствующих правовых и этических норм, требований информационной безопасности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роли информационных про</w:t>
              <w:softHyphen/>
              <w:t>цессов в современном мире; представление о сферах при</w:t>
              <w:softHyphen/>
              <w:t>менения компьютерных сетей в различных сферах дея</w:t>
              <w:softHyphen/>
              <w:t>тель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2 (п.3,4)</w:t>
            </w:r>
          </w:p>
        </w:tc>
      </w:tr>
      <w:tr>
        <w:trPr>
          <w:trHeight w:val="146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основных представлений об организации и функционирования компьютерной сети Интернет; общие представления о файловых архивах, о структуре адреса документа в Интернете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я о компьютерных се</w:t>
              <w:softHyphen/>
              <w:t>тях распространения и обмена информацией, об исполь</w:t>
              <w:softHyphen/>
              <w:t>зовании информационных ресурсов общества с соблю</w:t>
              <w:softHyphen/>
              <w:t>дением соответствующих правовых и этических норм, требований информационной безопасности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роли информационных про</w:t>
              <w:softHyphen/>
              <w:t>цессов в современном мире; представление о сферах при</w:t>
              <w:softHyphen/>
              <w:t>менения компьютерных сетей в различных сферах дея</w:t>
              <w:softHyphen/>
              <w:t>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екция, демон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3 (п.1,2)</w:t>
            </w:r>
          </w:p>
        </w:tc>
      </w:tr>
      <w:tr>
        <w:trPr>
          <w:trHeight w:val="13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основных представлений об ор</w:t>
              <w:softHyphen/>
              <w:t>ганизации и функционировании компьютерной сети Ин</w:t>
              <w:softHyphen/>
              <w:t>тернет; общие представления о схеме работы электрон</w:t>
              <w:softHyphen/>
              <w:t>ной почты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тавления о компьютерных се</w:t>
              <w:softHyphen/>
              <w:t>тях распространения и обмена информацией, об исполь</w:t>
              <w:softHyphen/>
              <w:t>зовании информационных ресурсов общества с соблю</w:t>
              <w:softHyphen/>
              <w:t xml:space="preserve"> дением соответствующих правовых и этических норм, требований информационной безопасности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витие чувства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, демонстрация, практическая работа «Регистрация почтового ящика электронной почты, создание и отправка сообщения. </w:t>
            </w:r>
            <w:r>
              <w:rPr>
                <w:color w:val="000000"/>
              </w:rPr>
              <w:t>Участие в коллективном взаимодействии: форум, телеконференция, чат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3 (п.3,4,5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основных представлений об ор</w:t>
              <w:softHyphen/>
              <w:t>ганизации и функционирования компьютерной сети Ин</w:t>
              <w:softHyphen/>
              <w:t>тернет; общие представления о технологии создания сай</w:t>
              <w:softHyphen/>
              <w:t>тов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ставления о компьютерных се</w:t>
              <w:softHyphen/>
              <w:t>тях распространения и обмена информацией, об исполь</w:t>
              <w:softHyphen/>
              <w:t>зовании информационных ресурсов общества с соблю</w:t>
              <w:softHyphen/>
              <w:t>дением соответствующих правовых и этических норм, требований информационной безопасности;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витие чувства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ъяснение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4 (п.1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монстрация, практическая работа «</w:t>
            </w:r>
            <w:r>
              <w:rPr>
                <w:color w:val="000000"/>
              </w:rPr>
              <w:t xml:space="preserve">Создание комплексного информационного объекта в вид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чки,  включающей графические объекты с использованием шабл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4 (п.2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Оформление сай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</w:t>
            </w:r>
            <w:r>
              <w:rPr>
                <w:color w:val="000000"/>
              </w:rPr>
              <w:t xml:space="preserve">Создание комплексного информационного объекта в вид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чки,  включающей графические объекты с использованием шабл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4 (п.3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</w:t>
            </w:r>
            <w:r>
              <w:rPr>
                <w:color w:val="000000"/>
              </w:rPr>
              <w:t xml:space="preserve">Создание комплексного информационного объекта в вид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чки,  включающей графические объекты с использованием шаблон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4 (п.4); подготовка к проверочной работе</w:t>
            </w:r>
          </w:p>
        </w:tc>
      </w:tr>
      <w:tr>
        <w:trPr>
          <w:trHeight w:val="17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</w:t>
            </w:r>
            <w:r>
              <w:rPr/>
              <w:t>».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основных представлений об организации и функционировании компьютерной сети Интернет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тавления о компьютерных се</w:t>
              <w:softHyphen/>
              <w:t>тях распространения и обмена информацией, об исполь</w:t>
              <w:softHyphen/>
              <w:t>зовании информационных ресурсов общества с соблю</w:t>
              <w:softHyphen/>
              <w:t>дением соответствующих правовых и этических норм, требований информационной безопасности;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чувства личной ответственности за качество окружающей информацион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практическ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Итоговое повторение (1 час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  <w:t>Основные понятия курс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истематизированные представления об основных понятиях курса информатики, изученных в 7-9 классах;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выки эффективной работы с различными видами информации с помощью средств ИКТ;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роли информатики и ИКТ в жизни современного челове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еда, демон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40" w:right="340" w:gutter="0" w:header="1134" w:top="1410" w:footer="28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чебно – методические средства обучения и контрол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учебно-методического комплекта</w:t>
      </w:r>
      <w:r>
        <w:rPr>
          <w:sz w:val="24"/>
          <w:szCs w:val="24"/>
        </w:rPr>
        <w:t xml:space="preserve"> по базовому курсу «Информатика» входят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учебник по базовому курсу Л.Л. Босова. «Информатика» Базовый курс. 9 класс», – Москва, БИНОМ: Лаборатория знаний, 2015 г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рабочая тетрадь для 9 класса. Босова Л.Л. «Информатика» - Москва, БИНОМ: Лаборатория знаний, 2015 г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бор цифровых образовательных ресурсов для 9 класса: </w:t>
      </w:r>
      <w:hyperlink r:id="rId7">
        <w:r>
          <w:rPr>
            <w:rStyle w:val="InternetLink"/>
            <w:sz w:val="24"/>
            <w:szCs w:val="24"/>
          </w:rPr>
          <w:t>http://metodist.lbz.ru/authors/informatika/3/ppt8kl.php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Босова Л.Л., Босова А.Ю. Информатика. 7–9 классы: методическое пособие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Босова Л.Л., Босова А.Ю. Электронное приложение к учебнику «Информатика. 9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lang w:eastAsia="ru-RU"/>
        </w:rPr>
        <w:t xml:space="preserve">Босова Л.Л., Босова А.Ю. </w:t>
      </w:r>
      <w:hyperlink r:id="rId8">
        <w:r>
          <w:rPr>
            <w:rStyle w:val="InternetLink"/>
            <w:lang w:eastAsia="ru-RU"/>
          </w:rPr>
          <w:t>Информатика и ИКТ. Учебная программа и поурочное планирование для 7–9 классов</w:t>
        </w:r>
      </w:hyperlink>
      <w:r>
        <w:rPr>
          <w:lang w:eastAsia="ru-RU"/>
        </w:rPr>
        <w:br/>
        <w:t>БИНОМ. Лаборатория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hyperlink r:id="rId9">
        <w:r>
          <w:rPr>
            <w:rStyle w:val="InternetLink"/>
            <w:lang w:eastAsia="ru-RU"/>
          </w:rPr>
          <w:t>Босова Л. Л.</w:t>
        </w:r>
      </w:hyperlink>
      <w:r>
        <w:rPr>
          <w:lang w:eastAsia="ru-RU"/>
        </w:rPr>
        <w:t> / </w:t>
      </w:r>
      <w:hyperlink r:id="rId10">
        <w:r>
          <w:rPr>
            <w:rStyle w:val="InternetLink"/>
            <w:lang w:eastAsia="ru-RU"/>
          </w:rPr>
          <w:t>Босова А. Ю.</w:t>
        </w:r>
      </w:hyperlink>
      <w:r>
        <w:rPr>
          <w:lang w:eastAsia="ru-RU"/>
        </w:rPr>
        <w:t> / </w:t>
      </w:r>
      <w:hyperlink r:id="rId11">
        <w:r>
          <w:rPr>
            <w:rStyle w:val="InternetLink"/>
            <w:lang w:eastAsia="ru-RU"/>
          </w:rPr>
          <w:t>Коломенская Ю. Г.</w:t>
        </w:r>
      </w:hyperlink>
      <w:r>
        <w:rPr/>
        <w:t xml:space="preserve"> </w:t>
      </w:r>
      <w:hyperlink r:id="rId12">
        <w:r>
          <w:rPr>
            <w:rStyle w:val="InternetLink"/>
            <w:lang w:eastAsia="ru-RU"/>
          </w:rPr>
          <w:t>Занимательные задачи по информатике</w:t>
        </w:r>
      </w:hyperlink>
      <w:r>
        <w:rPr>
          <w:lang w:eastAsia="ru-RU"/>
        </w:rPr>
        <w:br/>
      </w:r>
      <w:r>
        <w:rPr/>
        <w:t>БИНОМ. Лаборатория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/>
        <w:t>И.Г.Семакин, Л.А.Залогова, С.В.Русаков, Л.В.Шестакова</w:t>
        <w:br/>
        <w:t>«Информатика»  Базовый курс 7-9 классы</w:t>
        <w:br/>
        <w:t>БИНОМ. Лаборатория знаний 2004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/>
        <w:t>И.Г. Семакин, А.П.Шестаков «Основы программирования»</w:t>
        <w:br/>
        <w:t>2-е издание, стереотипное Москва ACADEMIA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/>
        <w:t>Ю.Шафрин «Информационные технологии»</w:t>
        <w:br/>
        <w:t>Москва. Лаборатория Базовых Знаний 1999г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metod-kopilka.ru</w:t>
        </w:r>
        <w:r>
          <w:rPr>
            <w:rStyle w:val="InternetLink"/>
            <w:sz w:val="24"/>
            <w:szCs w:val="24"/>
            <w:lang w:val="en-US" w:bidi="en-US"/>
          </w:rPr>
          <w:t>.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school-collection.edu.ru/catalog/.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uchitel.moy.su/,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openclass.ru/,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it-n.ru/,</w:t>
        </w:r>
      </w:hyperlink>
      <w:hyperlink r:id="rId18">
        <w:r>
          <w:rPr>
            <w:rStyle w:val="InternetLink"/>
            <w:sz w:val="24"/>
            <w:szCs w:val="24"/>
          </w:rPr>
          <w:t xml:space="preserve"> http://pedsovet.su/,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uchportal.ru/,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zavuch.info/,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window.edu.ru/,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791" w:leader="none"/>
          <w:tab w:val="right" w:pos="10467" w:leader="underscore"/>
        </w:tabs>
        <w:spacing w:before="0" w:after="0"/>
        <w:ind w:left="780" w:hanging="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festival.1september.ru/,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70" w:leader="none"/>
          <w:tab w:val="right" w:pos="10467" w:leader="underscore"/>
        </w:tabs>
        <w:spacing w:before="0" w:after="267"/>
        <w:ind w:left="780" w:hanging="0"/>
        <w:rPr/>
      </w:pPr>
      <w:hyperlink r:id="rId23">
        <w:r>
          <w:rPr>
            <w:rStyle w:val="InternetLink"/>
            <w:sz w:val="24"/>
            <w:szCs w:val="24"/>
          </w:rPr>
          <w:t xml:space="preserve">http://klyaksa.net </w:t>
        </w:r>
      </w:hyperlink>
      <w:r>
        <w:rPr>
          <w:sz w:val="24"/>
          <w:szCs w:val="24"/>
        </w:rPr>
        <w:t>и др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284" w:right="1134" w:gutter="0" w:header="720" w:top="776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b/>
      <w:bCs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7">
    <w:name w:val="???????? 1"/>
    <w:basedOn w:val="Style20"/>
    <w:qFormat/>
    <w:pPr>
      <w:jc w:val="center"/>
    </w:pPr>
    <w:rPr/>
  </w:style>
  <w:style w:type="paragraph" w:styleId="2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8">
    <w:name w:val="????????? 1"/>
    <w:basedOn w:val="Style20"/>
    <w:qFormat/>
    <w:pPr>
      <w:spacing w:before="238" w:after="119"/>
    </w:pPr>
    <w:rPr/>
  </w:style>
  <w:style w:type="paragraph" w:styleId="23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1">
    <w:name w:val="????????? 8"/>
    <w:basedOn w:val="7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uppressAutoHyphens w:val="false"/>
      <w:spacing w:lineRule="exact" w:line="240" w:before="1680" w:after="0"/>
      <w:ind w:hanging="38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420" w:after="180"/>
      <w:ind w:hanging="360"/>
      <w:jc w:val="both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600" w:after="120"/>
      <w:jc w:val="both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metodist.lbz.ru/authors/informatika/3/ppt8kl.php" TargetMode="External"/><Relationship Id="rId8" Type="http://schemas.openxmlformats.org/officeDocument/2006/relationships/hyperlink" Target="http://www.lbz.ru/books/276/7362/" TargetMode="External"/><Relationship Id="rId9" Type="http://schemas.openxmlformats.org/officeDocument/2006/relationships/hyperlink" Target="http://www.lbz.ru/authors/193/1768/" TargetMode="External"/><Relationship Id="rId10" Type="http://schemas.openxmlformats.org/officeDocument/2006/relationships/hyperlink" Target="http://www.lbz.ru/authors/193/1769/" TargetMode="External"/><Relationship Id="rId11" Type="http://schemas.openxmlformats.org/officeDocument/2006/relationships/hyperlink" Target="http://www.lbz.ru/authors/220/1771/" TargetMode="External"/><Relationship Id="rId12" Type="http://schemas.openxmlformats.org/officeDocument/2006/relationships/hyperlink" Target="http://www.lbz.ru/books/376/4723/" TargetMode="External"/><Relationship Id="rId13" Type="http://schemas.openxmlformats.org/officeDocument/2006/relationships/hyperlink" Target="http://metod-kopilka.ru/" TargetMode="External"/><Relationship Id="rId14" Type="http://schemas.openxmlformats.org/officeDocument/2006/relationships/hyperlink" Target="http://school-collection.edu.ru/catalog/" TargetMode="External"/><Relationship Id="rId15" Type="http://schemas.openxmlformats.org/officeDocument/2006/relationships/hyperlink" Target="http://uchitel.moy.su/" TargetMode="External"/><Relationship Id="rId16" Type="http://schemas.openxmlformats.org/officeDocument/2006/relationships/hyperlink" Target="http://www.openclass.ru/" TargetMode="External"/><Relationship Id="rId17" Type="http://schemas.openxmlformats.org/officeDocument/2006/relationships/hyperlink" Target="http://it-n.ru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www.uchportal.ru/" TargetMode="External"/><Relationship Id="rId20" Type="http://schemas.openxmlformats.org/officeDocument/2006/relationships/hyperlink" Target="http://zavuch.info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klyaksa.net/" TargetMode="Externa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6:00Z</dcterms:created>
  <dc:creator>Admin</dc:creator>
  <dc:description/>
  <cp:keywords/>
  <dc:language>en-US</dc:language>
  <cp:lastModifiedBy>Татьяна</cp:lastModifiedBy>
  <cp:lastPrinted>2012-10-09T15:50:00Z</cp:lastPrinted>
  <dcterms:modified xsi:type="dcterms:W3CDTF">2019-09-26T15:52:00Z</dcterms:modified>
  <cp:revision>4</cp:revision>
  <dc:subject/>
  <dc:title>Учебно-тематический план</dc:title>
</cp:coreProperties>
</file>