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 w:val="false"/>
          <w:color w:val="000000"/>
          <w:sz w:val="28"/>
          <w:szCs w:val="28"/>
        </w:rPr>
        <w:drawing>
          <wp:inline distT="0" distB="0" distL="0" distR="0">
            <wp:extent cx="7802880" cy="1073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ind w:right="-5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6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внутренней системе оценки качества образования (Поло</w:t>
        <w:softHyphen/>
        <w:t>жение) муниципального бюджетного общеобразовательного учреждения «Сосновская средняя общеобразовательная школа» (МБОУ «Сосновская СОШ»):</w:t>
      </w:r>
    </w:p>
    <w:p>
      <w:pPr>
        <w:pStyle w:val="11"/>
        <w:shd w:fill="auto" w:val="clear"/>
        <w:spacing w:lineRule="auto" w:line="240" w:before="0" w:after="0"/>
        <w:ind w:left="36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правления внутренней оценки качества образования и состав контроль</w:t>
        <w:softHyphen/>
        <w:t>но-оценочных процедур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 порядок организации и проведения контрольно-оценочных процедур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ет критерии и формы оценки по различным направлениям и функционал субъектов внутренней оценки качества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ответствие результатам независимой оценки качества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 федеральные требования к порядку процедуры самообследования МБОУ «Сосновская СОШ» и па</w:t>
        <w:softHyphen/>
        <w:t>раметры, используемые в процессе федерального государственного контроля ка</w:t>
        <w:softHyphen/>
        <w:t>чества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 выступает основой для проектирования систем оценки достижения об</w:t>
        <w:softHyphen/>
        <w:t>разовательных результатов обучающихся в рамках основных образовательных программ</w:t>
      </w:r>
    </w:p>
    <w:p>
      <w:pPr>
        <w:pStyle w:val="11"/>
        <w:shd w:fill="auto" w:val="clear"/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ям общего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:</w:t>
      </w:r>
    </w:p>
    <w:p>
      <w:pPr>
        <w:pStyle w:val="11"/>
        <w:shd w:fill="auto" w:val="clear"/>
        <w:spacing w:lineRule="auto" w:line="240" w:before="0" w:after="0"/>
        <w:ind w:left="6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м законом от 29.12.2012 № 273-ФЭ «Об образовании в Российской Федерации»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м приказом Минобрнауки России от 30.08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® 1015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(ФГОС) начального общего образования, утвержденным приказом Минобрнауки России от 06.10.2009 № 373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, утвержденным приказом Минобрнауки России от 17.12.2010 № 1897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реднего общего образования, утвержденным приказом Минобрнауки России</w:t>
      </w:r>
    </w:p>
    <w:p>
      <w:pPr>
        <w:pStyle w:val="11"/>
        <w:shd w:fill="auto" w:val="clear"/>
        <w:spacing w:lineRule="auto" w:line="240" w:before="0" w:after="0"/>
        <w:ind w:left="36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5.201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413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азования России от 05.03.2004 № 1089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проведения самообследования в образовательной организации, утвер</w:t>
        <w:softHyphen/>
        <w:t xml:space="preserve">жденным приказом Минобрнауки России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6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деятельности образовательной организации, подлежащей самообследованию, утвержденным приказом Минобрнауки России от 10.12.2013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1324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36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, характеризующими общие критерии оценки качества образователь</w:t>
        <w:softHyphen/>
        <w:t xml:space="preserve">ной деятельности организаций, осуществляющих образовательную деятельность, утвержденными приказом Минобрнауки России от 05.12.201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» 1547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БОУ «Сосновская СОШ»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формах, периодичности, порядке текущего контроля и промежуточной аттестации обучающихся в МБОУ «Сосновская СОШ»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индивидуальном учете освоения обучающимися образовательных программ и поощрений обучающихся в МБОУ «Сосновская СОШ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использованы следующие определения и сокращени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1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- комплексная характеристика образовательной деятель</w:t>
        <w:softHyphen/>
        <w:t>ности и подготовки обучающегося, выражающая степень его соответствия ФГОС.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</w:t>
        <w:softHyphen/>
        <w:t>ствляется образовательная деятельность, в том числе степень достижения планиру</w:t>
        <w:softHyphen/>
        <w:t>емых результатов освоения основной образовательной программы;</w:t>
        <w:tab/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0" w:right="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ОКО - внутренняя система оценки качества образования. Это система меропри</w:t>
        <w:softHyphen/>
        <w:t>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</w:t>
        <w:softHyphen/>
        <w:t>лизует МБОУ «Сосновская СОШ», и результатах освоения программ обучающимис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О - независимая оценка качества образования. Это деятельность официаль</w:t>
        <w:softHyphen/>
        <w:t>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К -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- контрольный замер, срез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- долгосрочное наблюдение за управляемым объектом контроля с целью анализа факторов, влияющих на состояние этого объект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/оценочная процедура -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- государственная итоговая аттестац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— контрольно-измерительные материал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- основная образовательная программ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— универсальные учебные действ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right="22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КГОС - Федеральный компонент государственных образовательных стандартов начального общего, основного общего и среднего (полного) общего образования, утв. приказом Минобразования России от 05.03.2004 </w:t>
      </w:r>
      <w:r>
        <w:rPr>
          <w:rStyle w:val="8pt"/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1089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ОКО функционирует как единая система контроля и оценки качества образования</w:t>
      </w:r>
    </w:p>
    <w:p>
      <w:pPr>
        <w:pStyle w:val="11"/>
        <w:shd w:fill="auto" w:val="clear"/>
        <w:spacing w:lineRule="auto" w:line="240" w:before="0" w:after="0"/>
        <w:ind w:left="34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Сосновская СОШ» и включает в себ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контрольно-оценочной деятельност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процедур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документы для внутреннего потребле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ие продукты для трансляции в публичных источниках.</w:t>
      </w:r>
    </w:p>
    <w:p>
      <w:pPr>
        <w:pStyle w:val="1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3160" w:leader="none"/>
        </w:tabs>
        <w:spacing w:lineRule="auto" w:line="240" w:before="0" w:after="0"/>
        <w:ind w:left="2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СОКО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СОКО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реализации образовательны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 обучающихс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потребителей качеством образова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мероприятия и процедуры в рамках ВСОКО проводятся в течение всего учебного года; результаты обобщаются на этапе подготовки МБОУ «Сосновская СОШ» отчета о самообследован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ШК являются частью ВСОКО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СОКО:</w:t>
      </w:r>
    </w:p>
    <w:p>
      <w:pPr>
        <w:pStyle w:val="11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формированности у обучающихся личностных результатов освоения ООП:</w:t>
      </w:r>
    </w:p>
    <w:p>
      <w:pPr>
        <w:pStyle w:val="11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ьного общего образования;</w:t>
      </w:r>
    </w:p>
    <w:p>
      <w:pPr>
        <w:pStyle w:val="11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го общего образования;</w:t>
      </w:r>
    </w:p>
    <w:p>
      <w:pPr>
        <w:pStyle w:val="11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его общего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ответствия реализуемых в МБОУ «Сосновская СОШ» образовательных программ федеральным требования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рабочи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 реализации ООП федеральным требования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стояния условий реализации ООП и мониторинг реализации дорожной карты,  развития условий реализации ООП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формированности и развития метапредметных образовательных результатов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достижения обучающимися планируемых предметных и метапред</w:t>
        <w:softHyphen/>
        <w:t>метных результатов освоения основных образовательны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Программы воспит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Программы коррекционной работ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участников образовательных отношений качеством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текста отчета о самообследовании, в том числе для размещения на офи</w:t>
        <w:softHyphen/>
        <w:t>циальном сайте МБОУ «Сосновская СОШ»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олжностных лиц, выполняемый ими в рамках ВСОКО функционал, состав и сроки контрольно-оценочных мероприятий определяются ежегодным приказом руко</w:t>
        <w:softHyphen/>
        <w:t>водителя МБОУ «Сосновская СОШ» «Об организации и проведении контрольно-оценочных работ и подготовке отчета о самообследован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мероприятия и процедуры в рамках ВСОКО включаются в годовой план работы МБОУ «Сосновская СОШ».</w:t>
      </w:r>
    </w:p>
    <w:p>
      <w:pPr>
        <w:pStyle w:val="1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left="19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ЫХ ПРОГРАММ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ОП проводится на этапе ее согласования и утверждения по параметрам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ООП прикладываются к протоколу утверждения программы педагогическим советом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в ООП изменений и дополнений, проводится оценка этих изме</w:t>
        <w:softHyphen/>
        <w:t>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развернутый анализ качества образовательной программы, результаты которого обобщаются в справке. Справка выносится на обсуждение методического совета МБОУ «Сосновская СОШ» в целях своевременного внесения корректив в содержание указанной программы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</w:t>
        <w:softHyphen/>
        <w:t>раметрам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и программы запросу потребителей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ов, подтверждающих этот запрос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ограммы заявленному направлению дополнительного образова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программы региональным требованиям (при их наличии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40" w:right="1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УСЛОВИЙ РЕАЛИЗАЦИИ ОБРАЗОВАТЕЛЬНЫХ ПРОГРАММ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ценки условий реализации образовательных программ разрабатывается  на основе требований ФГОС к кадровым, психолого-педагогическим, материально-тех</w:t>
        <w:softHyphen/>
        <w:t>ническим, учебно-методическим условиям и информационной образовательной среде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ОП, разработанных на основе ФКГОС, используются подходы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 реализации образовательных программ предусматривает проведе</w:t>
        <w:softHyphen/>
        <w:t>ние контроля состояния условий. Предметом контроля выступают показатели дорожной карты развития условий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 реализации образовательных программ проводит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разработки ООП того или иного уровня (стартовая оценка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ходе подготовки отчета о самообследован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дорожной картой их развития за период реа</w:t>
        <w:softHyphen/>
        <w:t>лизации ООП того или иного уровня общего образован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тартовой оценки и показатели дорожной карты вносятся в организаци</w:t>
        <w:softHyphen/>
        <w:t>онный раздел ООП того или иного уровня общего образования после их согласования с коллегиальным органом управлен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казателей дорожной карты по каждому уровню ООП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е состояние условий образовательной деятельности в МБОУ «Сосновская СОШ»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ежегодной оценки совокупного состояния условий образовательной деятельности МБОУ «Сосновская СОШ» включаются в отчет о самообследовани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чета о самообследовании используются те же параметры, которые составляют структуру оценки условий реализации образовательных программ.</w:t>
      </w:r>
    </w:p>
    <w:p>
      <w:pPr>
        <w:pStyle w:val="11"/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ОБРАЗОВАТЕЛЬНЫХ РЕЗУЛЬТАТОВ ОБУЧАЮЩИХСЯ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ООП, разработанных на основе ФКГОС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учащихся, осваивающих ООП. соответствующих ФКГОС, оценке подвергаются только предметные образовательные результаты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по указанной группе учащихся проводится в сле</w:t>
        <w:softHyphen/>
        <w:t>дующих формах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8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8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предметам, не выносимым на ГИА (предметы по выбору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И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ООП, разработанных на основе ФГОС: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освоения ООП в соответствии с ФГОС проводится в следующих формах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380" w:right="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внешних независимых диагностик, всероссийских проверочных работ (ВПР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предметам, не выносимым на ГИ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И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информация по итогам оценки предметных результатов проводится по параметра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метапредметных результатов освоения ООП проводится по параметра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ые параметры оценки подлежат детали</w:t>
        <w:softHyphen/>
        <w:t>зации по критериям в соответствии с требованиями ФГОС. Детализацию делает лицо, ежегодно назначенное приказом руководителя МБОУ «Сосновская СОШ» «Об организации и проведении контрольно-оценочных работ и подготовке отчета о самообследовании для оценки той или иной группы метапредметных образовательных результатов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оценке достижения метапредметных результатов предшествует оценка этих результатов в рамках промежуточных аттестаций. Продвижение обучающегося в достижении метапредметных образовательных результатов выступает предметом обязательного мониторинг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ОП, в том числе сформированность  личностных УУД, не подлежит итоговой оценке, а диагностируется в ходе мониторинга личностного развития обучающихся по параметра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дной ведомости успеваемост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равке по итогам учета единиц портфолио обучающегося.</w:t>
      </w:r>
    </w:p>
    <w:p>
      <w:pPr>
        <w:pStyle w:val="11"/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ВСОКО и  ВШК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ШК являются неотъемлемой частью ВСОКО. '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ШК понимается система управления качеством образовательной деятель</w:t>
        <w:softHyphen/>
        <w:t>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ШК и обеспечивающие их контрольно-оценочные процедуры ВСОКО включаются в годовой план работы МБОУ «Сосновская СОШ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ВШК используются для установления обратной связи субъектов управления качеством образования в МБОУ «Сосновская СОШ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ШК выступают предметом различных мониторингов, перечень которых определен настоящим Положением.</w:t>
      </w:r>
    </w:p>
    <w:p>
      <w:pPr>
        <w:pStyle w:val="11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2580" w:leader="none"/>
        </w:tabs>
        <w:spacing w:lineRule="auto" w:line="240" w:before="0" w:after="0"/>
        <w:ind w:left="23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ИТОРИНГИ В РАМКАХ ВСОКО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и —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обязательные мониторинги, которые проводятся по требованиям ФГОС. мониторинг показателей отчета о самообследовании и мониторинги, которые проводятся в соответствии с Программой развития МБОУ «Сосновская СОШ»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ниторингам в рамках ВСОКО относят обязательные мониторинги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развития обучающихс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бучающимися метапредметных образовательных результатов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38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дорожной карты развития условий реализации образовательных про</w:t>
        <w:softHyphen/>
        <w:t>грам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отчета о самообследовании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 мониторинги проводятся на основе параметров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1"/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3060" w:leader="none"/>
        </w:tabs>
        <w:spacing w:lineRule="auto" w:line="240" w:before="0" w:after="0"/>
        <w:ind w:left="2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ВСОКО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ВСОКО -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, подлежащим размещению на сайте МБОУ «Сосновская СОШ», документом ВСОКО является отчет о самообследовании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утреннего использования субъекты ВСОКО готовят справки по результатам ВШК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нкретных документов ВСОКО ежегодно обновляется и утверждается приказом руководителя МБОУ «Сосновская СОШ» «Об организации и проведении контрольно-оценочных работ и подготовке отчета о самообследовании»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координирующее своевременную и качественную подготовку документов ВСОКО, ежегодно назначается приказом руководителя МБОУ «Сосновская СОШ» «Об организации и проведении контрольно-оценочных работ и подготовке отчета о самообследовании».</w:t>
      </w:r>
    </w:p>
    <w:p>
      <w:pPr>
        <w:pStyle w:val="11"/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ализуется во взаимосвязи с Положением о фонде оплаты труда в МБОУ «Сосновская СОШ»; Положением о формах, периодичности, порядке текущего контроля и про</w:t>
        <w:softHyphen/>
        <w:t>межуточной аттестации обучающихся; Положением об индивидуальном учете освоения обучающимися образовательных программ и поощрений обучающихс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настоящее положения вносятся согласно порядку, предусмотренному уставом МБОУ «Сосновская СОШ»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внесения изменений в настоящее Положение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38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конодательства в сфере образования, в том числе принятие новой редакции ФГОС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38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корректировки смежных локальных актов, влияющих на содержание ВСОКО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Положения подлежит размещению в установленном порядке на официальном сайте МБОУ «Сосновская СОШ»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Microsoft Sans Serif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268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7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4472C4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Style21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i/>
      <w:iCs/>
      <w:spacing w:val="-10"/>
      <w:sz w:val="18"/>
      <w:szCs w:val="18"/>
      <w:shd w:fill="FFFFFF" w:val="clear"/>
    </w:rPr>
  </w:style>
  <w:style w:type="character" w:styleId="8pt">
    <w:name w:val="Колонтитул + 8 pt"/>
    <w:qFormat/>
    <w:rPr>
      <w:rFonts w:ascii="Microsoft Sans Serif" w:hAnsi="Microsoft Sans Serif" w:eastAsia="Microsoft Sans Serif" w:cs="Microsoft Sans Serif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240"/>
      <w:ind w:hanging="340"/>
      <w:jc w:val="center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180"/>
      <w:jc w:val="center"/>
      <w:outlineLvl w:val="0"/>
    </w:pPr>
    <w:rPr>
      <w:rFonts w:ascii="Microsoft Sans Serif" w:hAnsi="Microsoft Sans Serif" w:eastAsia="Microsoft Sans Serif" w:cs="Microsoft Sans Serif"/>
      <w:spacing w:val="-10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Microsoft Sans Serif" w:hAnsi="Microsoft Sans Serif" w:eastAsia="Microsoft Sans Serif" w:cs="Microsoft Sans Serif"/>
      <w:i/>
      <w:iCs/>
      <w:spacing w:val="-10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2:00Z</dcterms:created>
  <dc:creator>user</dc:creator>
  <dc:description/>
  <cp:keywords/>
  <dc:language>en-US</dc:language>
  <cp:lastModifiedBy>Пользователь</cp:lastModifiedBy>
  <cp:lastPrinted>2018-03-05T10:47:00Z</cp:lastPrinted>
  <dcterms:modified xsi:type="dcterms:W3CDTF">2021-06-15T10:08:00Z</dcterms:modified>
  <cp:revision>25</cp:revision>
  <dc:subject/>
  <dc:title/>
</cp:coreProperties>
</file>